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Cs w:val="20"/>
        </w:rPr>
        <w:br/>
      </w:r>
      <w:r>
        <w:rPr/>
        <w:t>Žádost o poskytnutí informace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/>
          <w:szCs w:val="20"/>
        </w:rPr>
        <w:t>podle zákona č. 106/1999 Sb., o svobodném přístupu k informacím, ve znění pozdějších předpis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ý subjek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Třebo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nám.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 01 Třeboň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, datum narození*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ázev právnické osoby, IČ )*: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místa trvalého pobytu nebo bydliště* 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a sídla právnické osoby)*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a pro doručování, liší-li se od adresy trvalého pobytu nebo bydliště (sídla právnické osoby)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**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žádost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oskytnutí informace:</w:t>
      </w:r>
    </w:p>
    <w:p>
      <w:pPr>
        <w:pStyle w:val="Normal"/>
        <w:rPr/>
      </w:pPr>
      <w:r>
        <w:rPr>
          <w:szCs w:val="22"/>
        </w:rPr>
        <w:t>(</w:t>
      </w:r>
      <w:r>
        <w:rPr>
          <w:rFonts w:cs="Arial" w:ascii="Arial" w:hAnsi="Arial"/>
          <w:sz w:val="20"/>
          <w:szCs w:val="20"/>
        </w:rPr>
        <w:t>zaškrtněte zvolený způsob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at na adresu ……………………………………………………………………………………………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at e-mailem …………………………………………………………………………………………….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osobnímu vyzvednutí na MěÚ Třeboň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......................................</w:t>
        <w:tab/>
        <w:t>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žadatele: 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0"/>
          <w:szCs w:val="20"/>
        </w:rPr>
        <w:t></w:t>
      </w:r>
      <w:r>
        <w:rPr>
          <w:rFonts w:cs="Arial" w:ascii="Arial" w:hAnsi="Arial"/>
          <w:bCs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sz w:val="20"/>
          <w:szCs w:val="20"/>
        </w:rPr>
        <w:t>Povinné údaje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*) </w:t>
      </w:r>
      <w:r>
        <w:rPr>
          <w:rFonts w:cs="Arial" w:ascii="Arial" w:hAnsi="Arial"/>
          <w:b/>
          <w:sz w:val="20"/>
          <w:szCs w:val="20"/>
        </w:rPr>
        <w:t xml:space="preserve">Nepovinný údaj </w:t>
      </w:r>
      <w:r>
        <w:rPr>
          <w:rFonts w:cs="Arial" w:ascii="Arial" w:hAnsi="Arial"/>
          <w:sz w:val="20"/>
          <w:szCs w:val="20"/>
        </w:rPr>
        <w:t>– souhlasíte s tím, že Město Třeboň, Palackého náměstí 46/II, 379 01 Třeboň, který je pro účely zpracování osobních údajů správce údajů, může zpracovávat Vaše osobní údaje za účelem kontaktování při doplnění dalších údajů k podané žádosti o poskytnutí informace. Souhlas uděluji po dobu řízení a dále pak po dobu určenou Spisovým a skartačním řádem. Jsem si vědom a byl jsem informován, že mohu svůj souhlas kdykoliv odvo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0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9:00Z</dcterms:created>
  <dc:creator>notebook</dc:creator>
  <dc:description/>
  <cp:keywords/>
  <dc:language>en-US</dc:language>
  <cp:lastModifiedBy>Kuba</cp:lastModifiedBy>
  <dcterms:modified xsi:type="dcterms:W3CDTF">2018-05-31T06:16:00Z</dcterms:modified>
  <cp:revision>3</cp:revision>
  <dc:subject/>
  <dc:title/>
</cp:coreProperties>
</file>